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35" w:leader="none"/>
        </w:tabs>
        <w:rPr>
          <w:rFonts w:ascii="Antique Olive;Trebuchet MS" w:hAnsi="Antique Olive;Trebuchet MS" w:cs="Arial"/>
          <w:shadow/>
          <w:color w:val="005A00"/>
          <w:sz w:val="40"/>
          <w:szCs w:val="40"/>
        </w:rPr>
      </w:pPr>
      <w:r>
        <w:rPr>
          <w:rFonts w:cs="Arial" w:ascii="Antique Olive;Trebuchet MS" w:hAnsi="Antique Olive;Trebuchet MS"/>
          <w:shadow/>
          <w:color w:val="005A00"/>
          <w:sz w:val="40"/>
          <w:szCs w:val="40"/>
        </w:rPr>
        <w:t>KOMUNIKAT TURNIEJOW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IX Tenisowe Mistrzostwa Polski Prawników 23-25.05.202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zów, Al. Sportowa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iej rozgrywany jest według przepisów gry w tenisa PZT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wodników obowiązuje przestrzeganie tych przepisów oraz kodeksu zachowania zawod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iej główny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jedyncze mężczyzn open, 35+,45+, 55+, 65+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jedyncze kobiet open,  35+ , 45+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ry podwójne mężczyzn open, 45+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dwójne kobiet ope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miesz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ocie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g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stud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rozpoczynają się w piątek 23.05.2025 r. o godzinie 11.00 i trwają do godziny 21.00,  a następnie                        w dniach 24 – 25.05.2025 r. (pierwszego dnia od godziny 9.00 do 23.00, a drugiego od 9.00 do ok. 16.00). Czas rozgrywek może ulec zmianie decyzją Naczelnego Sędziego Turni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 zawodników do gry podwójnej i mieszanej przyjmowane są w biurze zawodów                              w dniu 24.05.25 r. (w sobotę) do godz. 1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y pojedyncze rozgrywane są do dwóch wygranych setów od stanu 0;0; przy stanie 6:6 w każdym secie obowiązuje tie-break – </w:t>
      </w:r>
      <w:r>
        <w:rPr>
          <w:rFonts w:cs="Arial" w:ascii="Arial" w:hAnsi="Arial"/>
          <w:b/>
          <w:bCs/>
          <w:sz w:val="20"/>
          <w:szCs w:val="20"/>
        </w:rPr>
        <w:t xml:space="preserve">3 set super tie-break – do 10. Mecze rozgrywane są według systemu                  </w:t>
      </w:r>
      <w:r>
        <w:rPr>
          <w:rFonts w:cs="Arial" w:ascii="Arial" w:hAnsi="Arial"/>
          <w:b/>
          <w:sz w:val="20"/>
          <w:szCs w:val="20"/>
        </w:rPr>
        <w:t>„z przewagami”, zmiana stron po pierwszym gemie bez odpoczynku, przerwa między setami – dwie minuty. Zawodnik może grać tylko  w jednej kategorii singlowej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Gry podwójne i mieszane rozgrywane będą według systemu „bez przewag”. Przy równowadze                           o wygraniu gema decyduje „piłka decydująca” strona odbierająca wybiera stronę podania. W grze mieszanej w przypadku równowagi po wyborze strony przez odbierających podanie następuje na zawodnika odbierającego tej samej płci. Mecze rozgrywane będą piłkami marki TRETO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wodnicy po wywołaniu gry odbierają piłki w biurze zawodów i stawiają się na wyznaczonym korcie; rozgrzewka przed meczem – max 5 minut, spóźnienie na mecz powyżej 15 minut – walkow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y prowadzone są systemem „mecz po meczu” według rozpisania kortów na planie g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żdy uczestnik bierze udział w Turnieju na własną odpowiedzi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stem rozgrywek, w tym liczba kategorii, ilości setów itp.  może ulec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 zapisie do Turnieju decyduje moment zgłoszenia, przez który rozumie się dokonanie rejestracji poprzez formularz zgłoszeniowy, potwierdzony zapłatą wpis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stawienie zawodników w kategoriach ustal się w oparciu o ranking z 2024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zelny Sędzia Turniej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Karol ZARZECKI</w:t>
      </w:r>
    </w:p>
    <w:p>
      <w:pPr>
        <w:pStyle w:val="Normal"/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56"/>
      <w:szCs w:val="5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4:00Z</dcterms:created>
  <dc:creator>ppp</dc:creator>
  <dc:description/>
  <cp:keywords/>
  <dc:language>en-US</dc:language>
  <cp:lastModifiedBy>Piotr Zarzecki</cp:lastModifiedBy>
  <cp:lastPrinted>2016-01-02T21:59:00Z</cp:lastPrinted>
  <dcterms:modified xsi:type="dcterms:W3CDTF">2025-04-16T13:52:00Z</dcterms:modified>
  <cp:revision>3</cp:revision>
  <dc:subject/>
  <dc:title>KOMUNIKAT TURNIEJOWY</dc:title>
</cp:coreProperties>
</file>