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5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 z 2024 r. poz. 1458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4 r. poz. 1564) i ustawy z dnia 6 lipca 1982 r. o radcach prawnych (Dz. U. z 2024 r. poz. 499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5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1174364155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5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222813849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854192085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2014162778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244474205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0:00Z</dcterms:created>
  <dc:creator>DIRS</dc:creator>
  <dc:description/>
  <cp:keywords/>
  <dc:language>en-US</dc:language>
  <cp:lastModifiedBy>Joanna Wojecka</cp:lastModifiedBy>
  <cp:lastPrinted>2021-03-15T10:33:00Z</cp:lastPrinted>
  <dcterms:modified xsi:type="dcterms:W3CDTF">2025-02-27T17:10:00Z</dcterms:modified>
  <cp:revision>2</cp:revision>
  <dc:subject/>
  <dc:title>Instrukcja obsługi</dc:title>
</cp:coreProperties>
</file>