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– EGZAMIN ADWOKACKI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 xml:space="preserve">Komisja Egzaminacyjna przy Ministrze Sprawiedliwości powołana do przeprowadzenia egzaminu adwokackiego z siedzibą </w:t>
        <w:br/>
        <w:t>w Warszawie</w:t>
      </w:r>
      <w:r>
        <w:rPr>
          <w:b/>
        </w:rPr>
        <w:t xml:space="preserve"> (00-536), al. Ujazdowskie 49 </w:t>
      </w:r>
      <w:r>
        <w:rPr/>
        <w:t>zwana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  <w:r>
        <w:rPr>
          <w:rStyle w:val="InternetLink"/>
          <w:bCs/>
          <w:color w:val="000000"/>
          <w:u w:val="none"/>
        </w:rPr>
        <w:t xml:space="preserve"> lub Inspektorem</w:t>
      </w:r>
      <w:r>
        <w:rPr/>
        <w:t xml:space="preserve"> Ochrony Danych</w:t>
      </w:r>
      <w:r>
        <w:rPr>
          <w:rStyle w:val="InternetLink"/>
          <w:bCs/>
          <w:color w:val="000000"/>
          <w:u w:val="none"/>
        </w:rPr>
        <w:t xml:space="preserve"> wyznaczonym w Ministerstwie Sprawiedliwości pod adresem e-mail</w:t>
      </w:r>
      <w:r>
        <w:rPr>
          <w:rStyle w:val="InternetLink"/>
          <w:bCs/>
          <w:u w:val="none"/>
        </w:rPr>
        <w:t xml:space="preserve">: </w:t>
      </w:r>
      <w:r>
        <w:rPr>
          <w:rStyle w:val="InternetLink"/>
          <w:b/>
        </w:rPr>
        <w:t>iod@ms.gov.pl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prowadzenie egzaminu adwokac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rt. 6 ust. 1 lit. c RODO w zw. z przepisami ust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 dnia 26 maja 1982 r. – Pra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 adwokaturze (Dz. U. z 2024 r. poz. 1564) oraz w zw. </w:t>
              <w:br/>
              <w:t>z przepisami rozporządzeń wykonawczych, w tym § 9 i § 16 rozporządzenia Ministra</w:t>
            </w:r>
          </w:p>
          <w:p>
            <w:pPr>
              <w:pStyle w:val="Akapitzlist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  <w:t>Sprawiedliwości z dnia 17 grudnia 2013 r. w sprawie przeprowadzania egzaminu adwokackiego).; art. 6 ust 1 lit. e RODO; art. 9 ust 2 lit. a i g RO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lat od końca roku, w którym zakończyło się postępowanie, w którym dane osobowe zostały zgromadzone </w:t>
              <w:br/>
              <w:t xml:space="preserve">(art. 16 c ustawy z dnia 26 maja 1982 r. Prawo o adwokaturze); w przypadku danych przetwarzanych w celu wykonania zadań realizowanych w interesie publicznym – maksymalnie do momentu uznania wniesionego przez Panią/Pana sprzeciwu za uzasadniony; w przypadku danych osobowych przetwarzanych na podstawie zgody – maksymalnie do momentu jej wycofania. </w:t>
            </w:r>
          </w:p>
        </w:tc>
      </w:tr>
    </w:tbl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odanie danych osobowych jest, w zakresie wynikającym z przepisów prawa, w tym art. 78a ust. 2-4 ustawy z dnia 26 maja 1982 r. Prawo o adwokaturze, obowiązkiem ustawowym. Ich niepodanie spowoduje niedopuszczenie Pani/Pana do egzaminu adwokacki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Naczelnej Radzie Adwokackiej, Okręgowej Radzie Adwokackiej w Warszawie, Ministrowi Sprawiedliwości, firmom doradczym, dostawcom usług i rozwiązań teleinformatyczn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,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,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ani/Pana dane osobowe nie są przekazywane do państwa trzeciego ani organizacji międzynarod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471930</wp:posOffset>
                </wp:positionV>
                <wp:extent cx="230378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7.65pt;mso-wrap-distance-left:9.05pt;mso-wrap-distance-right:9.05pt;mso-wrap-distance-top:0pt;mso-wrap-distance-bottom:0pt;margin-top:115.9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ind w:left="284" w:hanging="0"/>
        <w:contextualSpacing/>
        <w:jc w:val="both"/>
        <w:rPr/>
      </w:pPr>
      <w:r>
        <w:rPr/>
        <w:t>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6:00Z</dcterms:created>
  <dc:creator>ODO MG OJ</dc:creator>
  <dc:description/>
  <cp:keywords/>
  <dc:language>en-US</dc:language>
  <cp:lastModifiedBy>Magda Chmielewska</cp:lastModifiedBy>
  <cp:lastPrinted>2022-02-25T14:24:00Z</cp:lastPrinted>
  <dcterms:modified xsi:type="dcterms:W3CDTF">2025-01-07T08:16:00Z</dcterms:modified>
  <cp:revision>2</cp:revision>
  <dc:subject/>
  <dc:title/>
</cp:coreProperties>
</file>