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., dnia 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552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before="240" w:after="0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...</w:t>
      </w:r>
    </w:p>
    <w:p>
      <w:pPr>
        <w:pStyle w:val="Normal"/>
        <w:ind w:right="6552" w:hanging="0"/>
        <w:jc w:val="center"/>
        <w:rPr/>
      </w:pPr>
      <w:r>
        <w:rPr>
          <w:rFonts w:cs="Calibri" w:ascii="Calibri" w:hAnsi="Calibri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gzaminu adwokackiego w 2025 r.</w:t>
      </w:r>
    </w:p>
    <w:p>
      <w:pPr>
        <w:pStyle w:val="TextBody"/>
        <w:ind w:left="4248"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 siedzibą w Warszaw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wyborze sposobu rozwiązywania zadań podczas egzaminu adwokackiego, który odbędzie się </w:t>
        <w:br/>
        <w:t>w dniach 1 – 4 kwietnia 2025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§ 10 ust. 3 rozporządzenia Ministra Sprawiedliwości z dnia 17 grudnia 2013 r. </w:t>
        <w:br/>
        <w:t>w sprawie przeprowadzania egzaminu adwokackiego (Dz. U. z 2016 r. poz. 112 oraz z 2023 r. poz. 1549)</w:t>
      </w:r>
      <w:r>
        <w:rPr>
          <w:rStyle w:val="FontStyle15"/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 wybieram następujący sposób rozwiązywania zadań w trakcie egzaminu adwokackiego, który odbędzie się w dniach 1 – 4 kwietnia 2025 r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9:00Z</dcterms:created>
  <dc:creator>Rojek</dc:creator>
  <dc:description/>
  <cp:keywords/>
  <dc:language>en-US</dc:language>
  <cp:lastModifiedBy>Joanna Wojecka</cp:lastModifiedBy>
  <cp:lastPrinted>2017-02-01T10:43:00Z</cp:lastPrinted>
  <dcterms:modified xsi:type="dcterms:W3CDTF">2025-01-13T13:14:00Z</dcterms:modified>
  <cp:revision>6</cp:revision>
  <dc:subject/>
  <dc:title>……………………                              ……………………</dc:title>
</cp:coreProperties>
</file>