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…………….………. 2024 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 xml:space="preserve">Ja niżej podpisana/-y oświadczam, iż przeciwko mojej osobie nie toczyło się i nie toczy się żadne postepowanie karne i/lub dyscyplinarne – </w:t>
      </w:r>
      <w:r>
        <w:rPr>
          <w:rFonts w:eastAsia="Times New Roman" w:cs="Verdana" w:ascii="Verdana" w:hAnsi="Verdana"/>
          <w:lang w:eastAsia="pl-PL"/>
        </w:rPr>
        <w:t>zgodnie z art. 65 pkt 1 w zw. z art. 75 ust. 2 ustawy z dnia 26 maja 1982 r. Prawo o adwokaturze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3:00Z</dcterms:created>
  <dc:creator>Łukasz Możejko</dc:creator>
  <dc:description/>
  <cp:keywords/>
  <dc:language>en-US</dc:language>
  <cp:lastModifiedBy>Ewa Bojanowska</cp:lastModifiedBy>
  <dcterms:modified xsi:type="dcterms:W3CDTF">2024-09-24T07:36:00Z</dcterms:modified>
  <cp:revision>3</cp:revision>
  <dc:subject/>
  <dc:title/>
</cp:coreProperties>
</file>